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本地震予知学会 正会員 入会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4629" w:type="dxa"/>
        <w:jc w:val="left"/>
        <w:tblInd w:w="5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1"/>
        <w:gridCol w:w="481"/>
        <w:gridCol w:w="482"/>
        <w:gridCol w:w="481"/>
        <w:gridCol w:w="481"/>
        <w:gridCol w:w="481"/>
        <w:gridCol w:w="4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会員番号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0"/>
                <w:szCs w:val="10"/>
              </w:rPr>
              <w:t>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申込日　西暦　　　　　　年　　　月　　　日　　　　　　　　　　　　　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  <w:vertAlign w:val="superscript"/>
        </w:rPr>
        <w:t>＃事務局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96"/>
        <w:gridCol w:w="1030"/>
        <w:gridCol w:w="1144"/>
        <w:gridCol w:w="3603"/>
      </w:tblGrid>
      <w:tr>
        <w:trPr>
          <w:trHeight w:val="528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入会年度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年度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入会金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firstLine="20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  <w:vertAlign w:val="superscript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5,00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円（税込）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  <w:vertAlign w:val="superscript"/>
              </w:rPr>
              <w:t>*1)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  <w:vertAlign w:val="superscript"/>
              </w:rPr>
              <w:t>、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  <w:vertAlign w:val="superscript"/>
              </w:rPr>
              <w:t>*2)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atLeast" w:line="0"/>
        <w:ind w:right="196" w:firstLine="200"/>
        <w:jc w:val="righ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91"/>
        <w:gridCol w:w="418"/>
        <w:gridCol w:w="668"/>
        <w:gridCol w:w="440"/>
        <w:gridCol w:w="637"/>
        <w:gridCol w:w="472"/>
        <w:gridCol w:w="1144"/>
        <w:gridCol w:w="2857"/>
        <w:gridCol w:w="746"/>
      </w:tblGrid>
      <w:tr>
        <w:trPr/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39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姓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Last name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）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名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First name &amp; Middle name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名　前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999999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999999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名前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(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ｶﾅ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西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性　別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*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男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M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）　　　・　　　女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F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◆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所属機関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2766"/>
        <w:gridCol w:w="1260"/>
        <w:gridCol w:w="720"/>
        <w:gridCol w:w="3266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名称・部署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職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住　所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TE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内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◆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自宅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4026"/>
        <w:gridCol w:w="720"/>
        <w:gridCol w:w="3266"/>
      </w:tblGrid>
      <w:tr>
        <w:trPr>
          <w:trHeight w:val="8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住　所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T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◆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メールアドレス◆　※携帯電話のメールアドレスは登録でき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E-mail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right="-262" w:hanging="0"/>
        <w:rPr/>
      </w:pPr>
      <w:r>
        <w:rPr/>
        <w:t>◆</w:t>
      </w:r>
      <w:r>
        <w:rPr/>
        <w:t>学歴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44"/>
        <w:gridCol w:w="1276"/>
        <w:gridCol w:w="425"/>
        <w:gridCol w:w="2233"/>
      </w:tblGrid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最終学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西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" w:leader="none"/>
                <w:tab w:val="left" w:pos="9638" w:leader="none"/>
              </w:tabs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年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卒業　　その他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修了　　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  <w:szCs w:val="18"/>
              </w:rPr>
              <w:t>[             ]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専門分野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◆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主な査読付き論文の実績◆　※査読付き論文１編の公表実績を記載して下さい。（著者名、論文名、雑誌名、巻、号、ページ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論文実績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◆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会長又は副会長の推薦◆　※査読付き論文公表の実績がある方は不要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推薦者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◆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会則および会員入会約款の承認◆　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※承認される場合は□に✔を入れて下さい。</w:t>
      </w:r>
    </w:p>
    <w:p>
      <w:pPr>
        <w:pStyle w:val="Normal"/>
        <w:tabs>
          <w:tab w:val="clear" w:pos="840"/>
          <w:tab w:val="left" w:pos="9638" w:leader="none"/>
        </w:tabs>
        <w:ind w:right="98" w:firstLine="40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□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　一般社団法人日本地震予知学会　会則および会員入会約款を承認します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lef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　　　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 xml:space="preserve">*1) 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入会申込書が確認でき次第、振込先の銀行口座番号を連絡致します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　　　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 xml:space="preserve">*2) 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振込は必ず本人名義でお願いします。入金確認後に、会員番号をご連絡致します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一般社団法人　日本地震予知学会 事務局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〒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162-0832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　東京都新宿区岩戸町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11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番地　清風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ビル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3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階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富士防災警備株式会社内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/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E-mail. office@eqpsj.jp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5:00Z</dcterms:created>
  <dc:creator> </dc:creator>
  <dc:description/>
  <cp:keywords/>
  <dc:language>en-US</dc:language>
  <cp:lastModifiedBy>長尾　年恭</cp:lastModifiedBy>
  <cp:lastPrinted>2014-07-22T08:10:00Z</cp:lastPrinted>
  <dcterms:modified xsi:type="dcterms:W3CDTF">2020-07-08T03:17:00Z</dcterms:modified>
  <cp:revision>63</cp:revision>
  <dc:subject/>
  <dc:title>日本分子生物学会</dc:title>
</cp:coreProperties>
</file>